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İlaç Sözleşmesi yenileme dilekçes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SOSYAL GÜVENLİK KURUMU BAŞ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Bursa Sosyal Güvenlik İl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Sağlık Sosyal Güvenlik Merkez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czane Adı/Ecz. Kod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eastAsia="tr-TR"/>
              </w:rPr>
              <w:t>Eczanesi  ---     18………….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cz.Adı-Soyadı/ T.C.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-Posta Adres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lefon Numaras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eastAsia="tr-T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righ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czane Adresi</w:t>
            </w:r>
          </w:p>
          <w:p>
            <w:pPr>
              <w:pStyle w:val="Normal"/>
              <w:tabs>
                <w:tab w:val="clear" w:pos="708"/>
                <w:tab w:val="righ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9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rtibat Adres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ab/>
        <w:tab/>
        <w:t>Yukarıda bilgilerini verdiğim eczanenin sahibi ve mesul müdürü olarak 27/03/2025 tarihinde imzalanarak 01/10/2024 tarihinden itibaren yürürlüğe giren Sosyal Güvenlik Kurumu Kapsamındaki Kişilerin Türk Eczacılar Birliği Üyesi Eczanelerden İlaç Teminine İlişkin Protokole istinaden sözleşmemi yenilemek istiyorum. Gerekli işlemlerin yapılması hususunu,</w:t>
        <w:tab/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Arz ederim.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./……/2025                                                                                                                             Kaşe / İmza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righ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righ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righ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righ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Ekler:</w:t>
      </w:r>
    </w:p>
    <w:p>
      <w:pPr>
        <w:pStyle w:val="Normal"/>
        <w:tabs>
          <w:tab w:val="clear" w:pos="708"/>
          <w:tab w:val="righ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1-Eczane Ek-5 (Satış Hasılatı) Bilgi Formu (Yeni açılan eczaneler hariç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2-Bölge Eczacı Odasından onaylı sözleşme metni,</w:t>
      </w:r>
    </w:p>
    <w:p>
      <w:pPr>
        <w:pStyle w:val="Normal"/>
        <w:tabs>
          <w:tab w:val="clear" w:pos="708"/>
          <w:tab w:val="righ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3-Örnekleme metodu ile inceleme istenmemesi halinde bunu belirten dilekçe,</w:t>
      </w:r>
    </w:p>
    <w:p>
      <w:pPr>
        <w:pStyle w:val="Normal"/>
        <w:tabs>
          <w:tab w:val="clear" w:pos="708"/>
          <w:tab w:val="righ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4-Eczacı odasından alınan yeni tarihli “Sözleşmeye Engel Yoktur” belgesi,</w:t>
      </w:r>
    </w:p>
    <w:p>
      <w:pPr>
        <w:pStyle w:val="Normal"/>
        <w:tabs>
          <w:tab w:val="clear" w:pos="708"/>
          <w:tab w:val="righ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5-Adli sicil kaydı belgesi aslı (Resmi Kuruma verilmek üzere düzenlenmiş güncel tarihli olmalıdır.) E -Devletten alınacak belgelerde mutlaka resmi kurum olarak seçilmesi gereklidir.(Arşiv kaydı çıkabilmesi için gereklidir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1:00Z</dcterms:created>
  <dc:creator>DILEK GOKBULUT</dc:creator>
  <dc:description/>
  <cp:keywords/>
  <dc:language>en-US</dc:language>
  <cp:lastModifiedBy>ELCIN</cp:lastModifiedBy>
  <cp:lastPrinted>2018-10-17T11:42:00Z</cp:lastPrinted>
  <dcterms:modified xsi:type="dcterms:W3CDTF">2025-04-09T10:31:00Z</dcterms:modified>
  <cp:revision>2</cp:revision>
  <dc:subject/>
  <dc:title>T</dc:title>
</cp:coreProperties>
</file>